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Owner/Manag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nted to take this time to thank you for contributing to another successful year of Project CHEERS!  With your help, CHEERS has reached over 160,000 people with the message of the importance of using a designated driver.  I would like to improve upon this accomplishment and increase the number of people that choose to use a designated driver in the coming year, and I am hopeful that I can do so with your hel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 like to ask you to remind your employees of Project CHEERS and continue to offer free non-alcoholic drinks to designated drivers in a group of two or more.  Remember, in exchange for your participation, we provide you with CHEERS promotional items to use in your establishment.  I have enclosed an order form for these items, and you can fax or mail your order to the contact information above.  As always, please contact me if you have any questions or concerns regarding the CHEERS progra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 again for your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RS State Coordinator</w:t>
      </w:r>
    </w:p>
    <w:p>
      <w:pPr>
        <w:pStyle w:val="Normal"/>
        <w:rPr>
          <w:rFonts w:ascii="Arial" w:hAnsi="Arial" w:cs="Arial"/>
        </w:rPr>
      </w:pPr>
      <w:r>
        <w:rPr>
          <w:rFonts w:cs="Arial" w:ascii="Arial" w:hAnsi="Arial"/>
        </w:rPr>
        <w:t>http://cheers.missouri.ed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9:00Z</dcterms:created>
  <dc:creator>bbf0ad</dc:creator>
  <dc:description/>
  <dc:language>en-US</dc:language>
  <cp:lastModifiedBy>schlosserj</cp:lastModifiedBy>
  <cp:lastPrinted>2007-03-09T14:55:00Z</cp:lastPrinted>
  <dcterms:modified xsi:type="dcterms:W3CDTF">2007-03-14T16:52:00Z</dcterms:modified>
  <cp:revision>4</cp:revision>
  <dc:subject/>
  <dc:title>February 10, 2004</dc:title>
</cp:coreProperties>
</file>